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10.pct" ContentType="image/x-pict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9.jpeg" ContentType="image/jpeg"/>
  <Override PartName="/word/media/image9.pct" ContentType="image/x-pict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outéditQuiz</w:t>
      </w:r>
    </w:p>
    <w:p>
      <w:pPr>
        <w:pStyle w:val="Normal"/>
        <w:widowControl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s sont les passe-temps favoris des enfants vikings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ouer aux échecs et ski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rfer et jouer aux bill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ire du bateau et jouer à la conso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’ont inventé les Vikings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Jacuzz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sau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iscine à vagu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est le repas typique viking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u poisson séché, des algues et de la biè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u sanglier rôti, des pommes de terre et du v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u bœuf en sauce, de la purée de pois et de l’ea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trouve la maison viking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663700" cy="144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776095" cy="164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2159000" cy="147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Times" w:cs="Comic Sans MS"/>
          <w:b/>
          <w:b/>
        </w:rPr>
      </w:pPr>
      <w:r>
        <w:rPr>
          <w:rFonts w:eastAsia="Times" w:cs="Comic Sans MS" w:ascii="Comic Sans MS" w:hAnsi="Comic Sans MS"/>
          <w:b/>
        </w:rPr>
        <w:t>Comment les Vikings appellent-ils leur navir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drakka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« knörr »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rafio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trouve la proue du navire viking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876300" cy="130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104900" cy="146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952500" cy="123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ent est la voile du navire viking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ctangulaire et rayé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angulaire et à carre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rrée et à po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ec quelles marchandises les Vikings faisaient-ils du commerc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la soie, du riz et de l’ence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u miel, des épices et des poteri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 fourrures, des défenses de morses et de l’amb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trouve la coque du navire viking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548765" cy="860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2120265" cy="130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104900" cy="146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ez les Vikings, comment reconnaît-on une femme marié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le a les cheveux attaché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le porte un foulard roug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le porte un collier en dents de loup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ent l’écriture viking s’appelle-t-ell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thun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run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lun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’est-ce que le « thing » 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gouvernement local géré par le peuple viking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boisson viking à base d’org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arme viking très tranchante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 surnomme-t-on « Mord-Jambe »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lance vik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épée vik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arc vik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ent appelle-t-on le super-guerrier viking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« beverkir »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« berserkir »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« baverklir »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est l’arme que le Viking ne porte pas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casque à corn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ar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hache à long manch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 est Ragnar aux Braies Velues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esclave affranch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grand chef de guer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dieu vik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s sont les hommes qui élisent le roi des Vikings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hommes libr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« berserkir »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affranchis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bien de temps un roi viking est-il él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a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ux an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ois an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’est-ce que les braies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pantalon ample que porte les Viking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arme à pointe utilisée par les Viking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fruit rouge préféré des Viking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À quel moment de l’histoire trouve-t-on des Vikings ?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</w:rPr>
        <w:t>Au IX</w:t>
      </w:r>
      <w:r>
        <w:rPr>
          <w:rFonts w:cs="Comic Sans MS" w:ascii="Comic Sans MS" w:hAnsi="Comic Sans MS"/>
          <w:b/>
          <w:vertAlign w:val="superscript"/>
        </w:rPr>
        <w:t>e</w:t>
      </w:r>
      <w:r>
        <w:rPr>
          <w:rFonts w:cs="Comic Sans MS" w:ascii="Comic Sans MS" w:hAnsi="Comic Sans MS"/>
          <w:b/>
        </w:rPr>
        <w:t xml:space="preserve"> siècl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vertAlign w:val="subscript"/>
        </w:rPr>
      </w:pPr>
      <w:r>
        <w:rPr>
          <w:rFonts w:cs="Comic Sans MS" w:ascii="Comic Sans MS" w:hAnsi="Comic Sans MS"/>
          <w:b/>
        </w:rPr>
        <w:t>Au XII</w:t>
      </w:r>
      <w:r>
        <w:rPr>
          <w:rFonts w:cs="Comic Sans MS" w:ascii="Comic Sans MS" w:hAnsi="Comic Sans MS"/>
          <w:b/>
          <w:vertAlign w:val="superscript"/>
        </w:rPr>
        <w:t xml:space="preserve">e </w:t>
      </w:r>
      <w:r>
        <w:rPr>
          <w:rFonts w:cs="Comic Sans MS" w:ascii="Comic Sans MS" w:hAnsi="Comic Sans MS"/>
          <w:b/>
        </w:rPr>
        <w:t>siècle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</w:rPr>
        <w:t>Au V</w:t>
      </w:r>
      <w:r>
        <w:rPr>
          <w:rFonts w:cs="Comic Sans MS" w:ascii="Comic Sans MS" w:hAnsi="Comic Sans MS"/>
          <w:b/>
          <w:vertAlign w:val="superscript"/>
        </w:rPr>
        <w:t xml:space="preserve">e </w:t>
      </w:r>
      <w:r>
        <w:rPr>
          <w:rFonts w:cs="Comic Sans MS" w:ascii="Comic Sans MS" w:hAnsi="Comic Sans MS"/>
          <w:b/>
        </w:rPr>
        <w:t>siècl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Cs w:val="25"/>
        </w:rPr>
      </w:pPr>
      <w:r>
        <w:rPr>
          <w:rFonts w:cs="Comic Sans MS" w:ascii="Comic Sans MS" w:hAnsi="Comic Sans MS"/>
          <w:b/>
          <w:szCs w:val="25"/>
        </w:rPr>
        <w:t>Comment s’appelle une demeure creusée dans le roc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maison troglodytiqu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maison sur piloti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maison de plain-pied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ent s’appelle l’habitat traditionnel mongol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tip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igloo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yourt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quoi est recouvert le toit de la maison traditionnelle islandaise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’argil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gazon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tiges de bambo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trouve le Portugal…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550670" cy="105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9" t="-820" r="-559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652270" cy="994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9" t="-926" r="-559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854200" cy="1110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trouve le cri de la mouette rieus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est l’autre nom de l’actinie rouge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toma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dormeu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chapeau chino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’est-ce que les balanes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 algues brun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 crustacé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 coquillag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trouve l’étrille…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891030" cy="1310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649730" cy="1181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2007870" cy="1076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ec qui le bernard-l’hermite partage-t-il sa coquille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bigornea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anémone de mer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étoile de mer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ent appelle-t-on les jeunes araignées de mer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moussett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tourteaux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crabes vert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est le poids moyen de l’hippopotame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tonn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0 kilo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000 gramm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est l’activité préférée de l’hippopotame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ndre des bains de bou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sser les grenouill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rveiller les autres hippopotam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r quel continent vivent les hippopotames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Asi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Afriqu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Amérique du Sud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trouve le cri de l’hippopotame…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est la qualité principale d’un restaurateur de tableau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’être un bon peint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’avoir l’ouïe fi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savoir sculpt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produit utilise le restaurateur pour nettoyer le tableau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u masti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la col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u solva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trouve le bâtonnet de coton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282700" cy="825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371600" cy="850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651000" cy="60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objet utilise le restaurateur pour reboucher les trous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435735" cy="753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371600" cy="850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2005330" cy="320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’est-ce que les semences d’un tableau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clou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grain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couleu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quoi consiste la restauration de tableau 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À réparer les dégâts tout en respectant l’œuvre du peintre (OK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À réparer les dégâts tout en rajoutant sa petite touche personnel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À manger tout en peignant une toi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  <w:t xml:space="preserve">MOBICLIC 93 – Mai-juin 2007 – QUIZCIT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" w:hAnsi="Courier" w:cs="Courier"/>
      <w:i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IC">
    <w:name w:val="COMIC"/>
    <w:basedOn w:val="Normal"/>
    <w:qFormat/>
    <w:pPr>
      <w:widowControl w:val="false"/>
      <w:autoSpaceDE w:val="false"/>
      <w:spacing w:lineRule="atLeast" w:line="200"/>
      <w:textAlignment w:val="baseline"/>
    </w:pPr>
    <w:rPr>
      <w:rFonts w:ascii="Comic Sans MS" w:hAnsi="Comic Sans MS" w:cs="Comic Sans MS"/>
      <w:color w:val="000000"/>
      <w:sz w:val="22"/>
      <w:szCs w:val="18"/>
      <w:lang w:bidi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pct"/><Relationship Id="rId12" Type="http://schemas.openxmlformats.org/officeDocument/2006/relationships/image" Target="media/image10.pct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6.jpeg"/><Relationship Id="rId22" Type="http://schemas.openxmlformats.org/officeDocument/2006/relationships/image" Target="media/image19.jpe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11:00Z</dcterms:created>
  <dc:creator>Milan</dc:creator>
  <dc:description/>
  <cp:keywords/>
  <dc:language>en-US</dc:language>
  <cp:lastModifiedBy>milan</cp:lastModifiedBy>
  <dcterms:modified xsi:type="dcterms:W3CDTF">2007-03-15T11:10:00Z</dcterms:modified>
  <cp:revision>9</cp:revision>
  <dc:subject/>
  <dc:title>ToutéditQuiz</dc:title>
</cp:coreProperties>
</file>